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777-9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47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29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Хуснизаманова Рустама Ринатовича, *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Хуснизаманов Р.Р. 16 июля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об административном правонарушении № 18810086220003512916 от 05.05.2024 года, вступившим в законную силу 16.05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Хуснизаманов Р.Р.  пояснил, что не было денег из-за тяжелого финансового положения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Хуснизаманов Р.Р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Хуснизамановым Р.Р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606655 от 16.07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Хуснизаманов Р.Р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512916 от 05.05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086220003512916 от 05.05.2024 </w:t>
      </w:r>
      <w:r>
        <w:rPr>
          <w:b w:val="false"/>
          <w:sz w:val="26"/>
          <w:szCs w:val="26"/>
          <w:lang w:val="ru-RU"/>
        </w:rPr>
        <w:t>года, которым Хуснизаманову Р.Р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800 рублей; рапортом сотрудника полиции от 19.07.2024 года, согласно которому Хуснизаманов Р.Р. не оплатил штраф в установленный законом срок по постановлению об административном правонарушении № 18810086220003512916 от 05.05.2024 года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Хуснизаманов Р.Р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Хуснизаманова Р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Хуснизаманова Рустама Ринат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600 (одна тысяча шестьсот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472420195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